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98488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CAIS AM LEOLIAD GWAIT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7"/>
        <w:gridCol w:w="1276"/>
        <w:gridCol w:w="1276"/>
        <w:gridCol w:w="567"/>
        <w:gridCol w:w="690"/>
        <w:gridCol w:w="3279"/>
        <w:gridCol w:w="531"/>
      </w:tblGrid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yfeiri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 P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hif F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B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yddiad Geni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sgol/Coleg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w Cysylltydd Ysgol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e-bost Cysylltydd Ysgol 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hif Ffon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yddiadau’r Lleoliad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fynion Arbennig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Hoffwn y cyfle o gael lleoliad gwaith yn y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Ysgol/Adran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th o Leoliad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waith Swyddfa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waith Labordy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rall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Os na fydd yr Ysgol/Adran uchod yn gallu derbyn y cias yna byddaf yn barod i dderbyn lleoliad o fewn unrhyw Ysgol/Adran o fewn y Brifysgol: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yddaf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fyddaf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Ysgrifennwch ychydig linellau os gwelwch yn dda ar pa brofiad yr hoffech ei gael o'ch lleoliad gwaith neu pa ddiddordebau arbennig sydd gennych yn y maes hwn. Os dymunwch gellwch anfon CV atom hefyd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yfweliad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yn-leoli a gynhaliwyd gan: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yddiad cynhaliwyd cyfweliad cyn-leoli: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fonwch y Ffurflen hon at:    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E-bost:         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ie Herbert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th23tpg@bangor.ac.u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Office Use Only : </w:t>
    </w:r>
  </w:p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38575</wp:posOffset>
              </wp:positionH>
              <wp:positionV relativeFrom="paragraph">
                <wp:posOffset>26670</wp:posOffset>
              </wp:positionV>
              <wp:extent cx="200025" cy="15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25pt;margin-top:2.1pt;width:15.7pt;height: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4"/>
        <w:szCs w:val="24"/>
      </w:rPr>
      <w:t>Request Number :    ______      Sent to School/Department :                 Date :  ________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0:00Z</dcterms:created>
  <dc:creator>Personnel Office</dc:creator>
  <dc:description/>
  <cp:keywords/>
  <dc:language>en-US</dc:language>
  <cp:lastModifiedBy>Jamie Herbert (Staff)</cp:lastModifiedBy>
  <cp:lastPrinted>2013-05-31T14:44:00Z</cp:lastPrinted>
  <dcterms:modified xsi:type="dcterms:W3CDTF">2024-01-24T14:50:00Z</dcterms:modified>
  <cp:revision>2</cp:revision>
  <dc:subject/>
  <dc:title>PRIFYSGOL CYMRU, BANG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ersonnel Office</vt:lpwstr>
  </property>
  <property fmtid="{D5CDD505-2E9C-101B-9397-08002B2CF9AE}" pid="5" name="display_urn:schemas-microsoft-com:office:office#Editor">
    <vt:lpwstr>Iwan Williams</vt:lpwstr>
  </property>
  <property fmtid="{D5CDD505-2E9C-101B-9397-08002B2CF9AE}" pid="6" name="lcf76f155ced4ddcb4097134ff3c332f">
    <vt:lpwstr/>
  </property>
</Properties>
</file>